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8.07.2024 аукциона в электронной форме по продаже муниципального имущества,                                                                 на Национальной электронной площадке https://www.etp-torgi.ru/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имняцкого сельского поселения Серафимовичского муниципального района Волгоградской области (Продавец), в соответствии с Федеральным законом от 21 декабря 2001 г. № 178-ФЗ "О приватизации государственного и муниципального имущества", Постановлением Правительства Российской Федерации от 27 августа 2012 г. № 860 "Об организации и проведении продажи государственного или муниципального имущества в электронной форме", Программой приватизации (продажи) муниципального имущества Зимняцкого  сельского поселения Серафимовичского муниципального района  Волгоградской области, утвержденной Решением Зимняцкого сельского Совета Серафимовичского муниципального района  Волгоградской области от 06 декабря 2022 г № 39  « О бюджете Зимняцкого сельского поселения на 2023 и на плановый период 2024 и 2025 годов» ( в соответствии с редакцией решения от 16.03.2023 №9), Регламентом электронной площадки  "Национальная электронная площадка"(размещен по адресу: https://www.etp.torgi.ru/ ГИС торги) сообщает о продаже муниципального имущества Зимняцкого сельского поселения Серафимовичского муниципального района Волгоградской области в электронной форме путем проведения аукциона с открытой формой подачи предложений о цене имущества (далее – Аукцион, Электронный аукцион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укцион состоится 18.07.2024 г. в 14 час.00 мин. по московскому времен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оцедуры продажи имущества соответствует местному времени, в котором функционирует электронная площадка – московско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  органа местного самоуправления, принявшего решение об условиях приватизации муниципального имущества, реквизиты реш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Зимняцкого сельского поселения Серафимовичского муниципального района Волгоградской области от  18 июня 2024 №29 «Об условиях приватизации имущества, находящегося в муниципальной собственности Зимняцкого сельского поселения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Зимняцкого сельского поселения Серафимович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403483,  Волгоградская область, Серафимовичский район, хутор Зимняцкий, ул. Грейдерная,4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продаж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торговая площадка: АО « Национальная электронная площадка", размещенная на сайте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t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сети Интернет (раздел «Имущественные торги»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ор электронной площадки:</w:t>
      </w:r>
    </w:p>
    <w:p>
      <w:pPr>
        <w:pStyle w:val="Style14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color w:val="FF0000"/>
        </w:rPr>
      </w:pPr>
      <w:r>
        <w:rPr/>
        <w:t xml:space="preserve">АО «Национальная электронная площадка", владеющее сайтом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ru</w:t>
        </w:r>
      </w:hyperlink>
      <w:r>
        <w:rPr/>
        <w:t>, в информационно-телекоммуникационной сети "Интернет".</w:t>
      </w:r>
      <w:r>
        <w:rPr>
          <w:color w:val="FF0000"/>
        </w:rPr>
        <w:t xml:space="preserve"> </w:t>
      </w:r>
    </w:p>
    <w:p>
      <w:pPr>
        <w:pStyle w:val="Style14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color w:val="FF0000"/>
        </w:rPr>
      </w:pPr>
      <w:r>
        <w:rPr/>
        <w:t>123112, г. Москва, ул. Тестовская, д. 10,  телефон: +7 (495) 785-05-45, 8-800-100-25-40, факс: +7(495) 213-32-5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азмещения информационного сооб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электронного аукциона размещено на официальном сайте администрации Зимняцкого сельского поселения Серафимовичского муниципального района Волгоград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imni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 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5">
        <w:r>
          <w:rPr>
            <w:rStyle w:val="InternetLink"/>
            <w:sz w:val="24"/>
            <w:szCs w:val="24"/>
          </w:rPr>
          <w:t>torgi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раздел «Приватизация и продажа государственного имущества»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t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ru/,раздел</w:t>
        </w:r>
      </w:hyperlink>
      <w:r>
        <w:rPr>
          <w:sz w:val="24"/>
          <w:szCs w:val="24"/>
        </w:rPr>
        <w:t xml:space="preserve"> «Процедуры из ГИС Торг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 характеристика муниципального имущества, условия приват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аукцион выставляется муниципальное имущество Зимняцкого сельского поселения Серафимовичского муниципального района Волгоградской области:</w:t>
      </w:r>
    </w:p>
    <w:p>
      <w:pPr>
        <w:pStyle w:val="TextBody"/>
        <w:ind w:firstLine="675"/>
        <w:jc w:val="left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Лот №1</w:t>
      </w:r>
      <w:r>
        <w:rPr>
          <w:szCs w:val="28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жилой дом</w:t>
      </w:r>
      <w:r>
        <w:rPr>
          <w:b w:val="false"/>
          <w:sz w:val="24"/>
          <w:szCs w:val="24"/>
          <w:u w:val="single"/>
          <w:lang w:val="ru-RU"/>
        </w:rPr>
        <w:t xml:space="preserve">,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общей</w:t>
      </w:r>
      <w:r>
        <w:rPr>
          <w:b w:val="false"/>
          <w:kern w:val="2"/>
          <w:sz w:val="24"/>
          <w:szCs w:val="24"/>
        </w:rPr>
        <w:t xml:space="preserve">  площадью  67,9 кв. м., кадастровый номер 34:27:050005:118, расположенный по адресу: Волгоградская область, Серафимовичский район, х. Новоалександровский, ул. Солнечная, д.7, а также земельный участок, занимаемый указанным объектом недвижимости и необходимый для его использования, площадью 616,0 кв. м. , кадастровый номер 34:27:050005:396</w:t>
      </w:r>
      <w:r>
        <w:rPr>
          <w:b w:val="false"/>
          <w:kern w:val="2"/>
          <w:sz w:val="24"/>
          <w:szCs w:val="24"/>
          <w:lang w:val="ru-RU"/>
        </w:rPr>
        <w:t>.</w:t>
      </w:r>
      <w:r>
        <w:rPr>
          <w:b w:val="false"/>
          <w:kern w:val="2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недвижимости и земельный участок выставляются единым лото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чальная цена имущества </w:t>
      </w:r>
      <w:r>
        <w:rPr>
          <w:sz w:val="24"/>
          <w:szCs w:val="24"/>
          <w:lang w:val="ru-RU"/>
        </w:rPr>
        <w:t>170 000</w:t>
      </w:r>
      <w:r>
        <w:rPr>
          <w:sz w:val="24"/>
          <w:szCs w:val="24"/>
        </w:rPr>
        <w:t>,00  рублей</w:t>
      </w:r>
      <w:r>
        <w:rPr>
          <w:sz w:val="24"/>
          <w:szCs w:val="24"/>
          <w:lang w:val="ru-RU"/>
        </w:rPr>
        <w:t>,  в том числе стоимость земельного участка 48 800 рублей.</w:t>
      </w:r>
    </w:p>
    <w:p>
      <w:pPr>
        <w:pStyle w:val="211"/>
        <w:tabs>
          <w:tab w:val="clear" w:pos="720"/>
          <w:tab w:val="left" w:pos="0" w:leader="none"/>
        </w:tabs>
        <w:rPr/>
      </w:pPr>
      <w:r>
        <w:rPr>
          <w:szCs w:val="24"/>
        </w:rPr>
        <w:t xml:space="preserve">Величина повышения начальной цены «шаг аукциона» (5% от начальной цены аукциона)  -8 500,00 рублей. </w:t>
      </w:r>
    </w:p>
    <w:p>
      <w:pPr>
        <w:pStyle w:val="211"/>
        <w:tabs>
          <w:tab w:val="clear" w:pos="720"/>
          <w:tab w:val="left" w:pos="0" w:leader="none"/>
        </w:tabs>
        <w:rPr/>
      </w:pPr>
      <w:r>
        <w:rPr>
          <w:szCs w:val="24"/>
        </w:rPr>
        <w:t>Задаток (10% от начальной цены аукциона) – 17 000,00 рублей.</w:t>
      </w:r>
    </w:p>
    <w:p>
      <w:pPr>
        <w:pStyle w:val="211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особ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приема заявок </w:t>
      </w:r>
      <w:r>
        <w:rPr>
          <w:sz w:val="24"/>
          <w:szCs w:val="24"/>
        </w:rPr>
        <w:t>– 19 июня 2024 г. с 09 час. 00 мин. (время московско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окончания приема заявок </w:t>
      </w:r>
      <w:r>
        <w:rPr>
          <w:sz w:val="24"/>
          <w:szCs w:val="24"/>
        </w:rPr>
        <w:t xml:space="preserve">– 15 июля 2024 г. </w:t>
        <w:br/>
        <w:t xml:space="preserve">до 23 час. 00 мин. (время московское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рассмотрения заявок время</w:t>
      </w:r>
      <w:r>
        <w:rPr>
          <w:sz w:val="24"/>
          <w:szCs w:val="24"/>
        </w:rPr>
        <w:t>– 17 июля 2024 г.  09 час.00 м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одведения итогов продажи</w:t>
      </w:r>
      <w:r>
        <w:rPr>
          <w:sz w:val="24"/>
          <w:szCs w:val="24"/>
        </w:rPr>
        <w:t xml:space="preserve"> – 18 июля  2024 г. 14 час.00 ми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>Информация обо всех предыдущих торгах по продаже муниципального имущества (аукцион, продажа посредством публичного предложения, продажа без объявления цены), объявленных в течении года, предшествующего его продаже, и об итогах торгов по продаже такого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нее продажа данного имущества не проводилась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становлении обре6менения муниципального имущества публичным сервитутом и (или) ограничениями, предусмотренными Законом 178-ФЗ и (или) федеральными закон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указанное в настоящем информационном сообщении и не заложено, в споре и под арестом (запрещением) не состоит, право собственности нигде не оспаривается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и порядок выплаты вознаграждения юридическому лицу, которое осуществляет функции продавца имущества и (или) которому поручено организовать от имени собственника продажу приватизируемого муниципального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лицо не привле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Размер задатка, срок и порядок его внесения, необходимые реквизиты сче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Для участия в Аукционе Претенденты перечисляют задаток </w:t>
        <w:br/>
        <w:t xml:space="preserve">в размере 10 процентов начальной цены продажи имущества в счет обеспечения оплаты приобретаемого иму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рок внесения задатка - в период приема заявок, указанный в настоящем информационном сообщ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Претендентами на участие в Аукционе осуществляется на реквизиты Оператора Национальной электронной площадки.</w:t>
      </w:r>
    </w:p>
    <w:p>
      <w:pPr>
        <w:pStyle w:val="Normal"/>
        <w:ind w:left="-142" w:right="-539" w:hanging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квизиты банковского счета:</w:t>
      </w:r>
    </w:p>
    <w:p>
      <w:pPr>
        <w:pStyle w:val="Normal"/>
        <w:ind w:left="-426" w:right="-53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ЛУЧАТЕЛЬ: Акционерное общество «Электронные торговые системы», ИНН:        </w:t>
      </w:r>
    </w:p>
    <w:p>
      <w:pPr>
        <w:pStyle w:val="Normal"/>
        <w:ind w:left="-426" w:right="-53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703668940, КПП: 770301001, расчетный счет: 40702810301400020601,</w:t>
      </w:r>
    </w:p>
    <w:p>
      <w:pPr>
        <w:pStyle w:val="Normal"/>
        <w:ind w:left="-426" w:right="-53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АНК ПОЛУЧАТЕЛЯ:</w:t>
      </w:r>
    </w:p>
    <w:p>
      <w:pPr>
        <w:pStyle w:val="Normal"/>
        <w:ind w:left="-426" w:right="-53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именование банка: АО «Альфа-Банк» г. Москва, БИК: 044525593, Корреспондентский счет:     </w:t>
      </w:r>
    </w:p>
    <w:p>
      <w:pPr>
        <w:pStyle w:val="Normal"/>
        <w:ind w:left="-426" w:right="-53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101810200000000593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Cs/>
          <w:sz w:val="24"/>
          <w:szCs w:val="24"/>
        </w:rPr>
        <w:t>задаток для участия 10 июля 2024 года в аукционе по продаже</w:t>
      </w:r>
      <w:r>
        <w:rPr>
          <w:sz w:val="24"/>
          <w:szCs w:val="24"/>
        </w:rPr>
        <w:t xml:space="preserve"> имущества, Лот №___, НДС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ступивший от Претендента задаток подлежит возврату в течение </w:t>
        <w:br/>
        <w:t xml:space="preserve">5 календарных дней со дня поступления уведомления об отзыве заявки. </w:t>
        <w:br/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Лицам, перечислившим задаток для участия в продаже муниципального имущества на Аукционе денежные средства    возвращаю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 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) Претендентам, не допущенным к участию в продаже имущества, - </w:t>
        <w:br/>
        <w:t>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со </w:t>
      </w:r>
      <w:hyperlink r:id="rId7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.              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истрации на электронной площад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дрес электронной почты этого Претендента для направления Оператором электронной площадки уведомлений и иной информации (далее – информ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ператор электронной площадки не должен требовать от Претендента иные документы и информацию.</w:t>
      </w:r>
      <w:bookmarkStart w:id="1" w:name="Par5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2" w:name="Par7"/>
      <w:bookmarkEnd w:id="2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опуска и отказа в допуске к участию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bCs/>
            <w:sz w:val="24"/>
            <w:szCs w:val="24"/>
          </w:rPr>
          <w:t>перечень</w:t>
        </w:r>
      </w:hyperlink>
      <w:r>
        <w:rPr>
          <w:bCs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</w:t>
        <w:br/>
        <w:t>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 участию в процедуре продажи имущества допускаются лица, признанные Продавцом в соответствии с Федеральным законом от 21.12.2001 № 178-ФЗ "О приватизации государственного и муниципального имущества" участник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 для </w:t>
        <w:br/>
        <w:t>участия в Аукционе, требования к их оформлению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Для участия в Аукционе Претенденты заполняют размещенную </w:t>
        <w:br/>
        <w:t xml:space="preserve">в открытой части электронной площадки форму заявки </w:t>
      </w:r>
      <w:r>
        <w:rPr>
          <w:sz w:val="24"/>
          <w:szCs w:val="24"/>
        </w:rPr>
        <w:t>(приложение № 1)</w:t>
      </w:r>
      <w:r>
        <w:rPr>
          <w:bCs/>
          <w:sz w:val="24"/>
          <w:szCs w:val="24"/>
        </w:rPr>
        <w:t xml:space="preserve"> </w:t>
        <w:br/>
        <w:t>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ка на участие в торгах по форме приложения № 1 к настоящему информационному сообщению должна содержать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заверенные копии учредительных документов;</w:t>
      </w:r>
    </w:p>
    <w:p>
      <w:pPr>
        <w:pStyle w:val="Heading1"/>
        <w:keepNext w:val="false"/>
        <w:autoSpaceDE w:val="false"/>
        <w:spacing w:before="0" w:after="0"/>
        <w:ind w:firstLine="720"/>
        <w:jc w:val="both"/>
        <w:rPr>
          <w:b/>
          <w:b/>
          <w:bCs/>
          <w:szCs w:val="24"/>
        </w:rPr>
      </w:pPr>
      <w:r>
        <w:rPr>
          <w:szCs w:val="24"/>
        </w:rPr>
        <w:t xml:space="preserve">- документ, содержащий сведения о доле Российской Федерации, субъекта Российской Федерации или муниципального образования </w:t>
        <w:br/>
        <w:t>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зические лиц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копии всех листов документа, удостоверяющего лич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прилагается опись (приложение№3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место подачи заявок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циональная электронная площадка https://www.etp-torgi.ru/ в сети Интернет(раздел «Имущественные торги»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ем заявок и прилагаемых к ним документов начинается с даты </w:t>
        <w:br/>
        <w:t>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с приложением электронных образов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из лотов, указанных в информационном сообщ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в соответствии со своим внутренним регламенто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нятие и регистрацию в электронных журналах заявок и прилагаемых к ним документов (в журнале приема заявок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настоящем информационном сообще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</w:t>
        <w:br/>
        <w:t>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ремя создания, получения и отправки электронных документов </w:t>
        <w:br/>
        <w:t>на электронной площадке соответствует местному времени, в котором функционирует электронная площадка – московск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</w:t>
        <w:br/>
        <w:t>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родажи муниципального имущества на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ень определения участников Аукциона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</w:t>
        <w:br/>
        <w:t>с указанием оснований такого отказ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"шага аукциона". "Шаг аукциона" не изменяется в течение всего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</w:t>
        <w:br/>
        <w:t>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) не было подано ни одной заявки на участие либо ни один </w:t>
        <w:br/>
        <w:t>из претендентов не признан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)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) цена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заключения договора купли-продажи.</w:t>
      </w:r>
    </w:p>
    <w:p>
      <w:pPr>
        <w:pStyle w:val="Normal"/>
        <w:ind w:right="-539" w:hanging="0"/>
        <w:jc w:val="both"/>
        <w:rPr/>
      </w:pPr>
      <w:r>
        <w:rPr>
          <w:sz w:val="24"/>
          <w:szCs w:val="24"/>
        </w:rPr>
        <w:t>Договор купли-продажи имущества (образец приведен в Приложении №2 к настоящему      информационному сообщению)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Договор купли-продажи имущества заключается в электронной форме в соответствии с п.4 ст.1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860. Дополнительно стороны вправе оформить договор купли-продажи имущества в письменном виде в 2 (двух) экземплярах, имеющих такую же юридическую силу, как и договор купли-продажи, заключенный в электронной форме</w:t>
      </w:r>
      <w:r>
        <w:rPr>
          <w:sz w:val="28"/>
          <w:szCs w:val="28"/>
        </w:rPr>
        <w:t xml:space="preserve">.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Для заключения договора купли-продажи победителю Аукциона </w:t>
        <w:br/>
        <w:t xml:space="preserve"> необходимо обратиться по адрес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03483,  Волгоградская область, Серафимовичский район, хутор Зимняцкий, ул. Грейдерная,47, каб.2 по рабочим дням с 8 час. 00 мин. </w:t>
        <w:br/>
        <w:t>до 12 час. 00 мин. и с 13 час. 00 мин. до 16 час. 00 мин., по местному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покупателя в случае его отказа или уклонения </w:t>
        <w:br/>
        <w:t xml:space="preserve">от оплаты имущества в установленные сроки предусматривается </w:t>
        <w:br/>
        <w:t xml:space="preserve">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в соответствии с договором купли-продажи производится единовременно в течение 10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нежные средства должны быть внесены единовременно </w:t>
        <w:br/>
        <w:t>в безналичном порядке на счет Продавца (Администрация Зимняцкого сельского поселения Серафимовичского района Волгоградской области)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ИНН 3427002661, КПП 342701001, УФК по Волгоградской области (Администрация Зимняцкого сельского поселения Серафимовичского муниципального района Волгоградской области, л/с 04293037890); Наименование банка: отделение Волгоград банка России// УФК по Волгоградской области г. Волгоград,   БИК 011806101, р/сч 03100643000000012900, КБК 94611406025100000430, ОКАТО 18250816001, ОКТМО 1865041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ток, внесенный покупателем, засчитывается в счет оплаты приобретаемого имущества. Факт оплаты имущества подтверждается выпиской со счета, указанного в договоре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купли-продажи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Порядок ознакомления с иной информацией, условиями договора купли-продаж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знакомиться </w:t>
      </w:r>
      <w:r>
        <w:rPr>
          <w:bCs/>
          <w:sz w:val="24"/>
          <w:szCs w:val="24"/>
        </w:rPr>
        <w:t>с иной информацией, условиями договора купли-продажи муниципального  имущества,</w:t>
      </w:r>
      <w:r>
        <w:rPr>
          <w:sz w:val="24"/>
          <w:szCs w:val="24"/>
        </w:rPr>
        <w:t xml:space="preserve"> формой заявки, а также иными сведениями об имуществе и правилами проведения торгов можно по адресу: 403483,  Волгоградская область, Серафимовичский район, хутор Зимняцкий, ул. Грейдерная,47, каб.2  по рабочим дням с 8 час. 00 мин. до 12 час. 00 мин. и с 13 час. 00 мин. до 16 час. 00 мин., по местному времени, либо на официальном сайте администрации Зимняцкого сельского поселения Серафимовичского муниципального района Волгоградской области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imni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 или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раздел «Приватизация и продажа имущества»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Зимняцкого сельского поселения Серафимовичского муниципального района  Волгоградской области претендент может получить разрешение </w:t>
        <w:br/>
        <w:t>на осмотр объектов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Победитель торгов, не реализовавший свое право на осмотр объектов и изучение его технической документации, лишается права предъявлять претензии к администрации Зимняцкого сельского поселения Серафимовичского муниципального района  Волгоградской области по поводу юридического и физического состояния объе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Приложение № 1: типовая форма заявки на участие в электронном аукци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: проект договора купли-продажи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Приложение № 3: опись документов на участие в аукционе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1133" w:gutter="0" w:header="624" w:top="6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Обязательное поле для заполн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030095</wp:posOffset>
              </wp:positionV>
              <wp:extent cx="989965" cy="327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5.75pt;mso-wrap-distance-left:0pt;mso-wrap-distance-right:9pt;mso-wrap-distance-top:0pt;mso-wrap-distance-bottom:0pt;margin-top:-15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1560" w:right="30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0" w:after="38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5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wpcp">
    <w:name w:val="t_wpc_p"/>
    <w:basedOn w:val="Normal"/>
    <w:qFormat/>
    <w:pPr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hyperlink" Target="http://adm-zimnik.ru/" TargetMode="External"/><Relationship Id="rId5" Type="http://schemas.openxmlformats.org/officeDocument/2006/relationships/hyperlink" Target="http://www.torgi.new.ru/" TargetMode="External"/><Relationship Id="rId6" Type="http://schemas.openxmlformats.org/officeDocument/2006/relationships/hyperlink" Target="https://www.etp-torgi.ru/,&#1088;&#1072;&#1079;&#1076;&#1077;&#1083;" TargetMode="External"/><Relationship Id="rId7" Type="http://schemas.openxmlformats.org/officeDocument/2006/relationships/hyperlink" Target="consultantplus://offline/ref=175A5916AFDFCCE3D602C4A7E0F19534442038E129E937E7476DEB9C1B96307D43F60F7B8E83BF1E9C493354D864B7FD66405A23AAEC3AE8gEG9N" TargetMode="External"/><Relationship Id="rId8" Type="http://schemas.openxmlformats.org/officeDocument/2006/relationships/hyperlink" Target="consultantplus://offline/ref=C1A95E9BF6EB00E830962D30D3EBD1CFC0976579B902E223C3734AA48C4D09891E5AD138DDF5943F605C2781013F444033F19BvAD3F" TargetMode="External"/><Relationship Id="rId9" Type="http://schemas.openxmlformats.org/officeDocument/2006/relationships/hyperlink" Target="consultantplus://offline/ref=8AD26DDE32CB8658E05559F973E225B39C46DEF88BEBED021556BD7F9D8EFF212C319C255FC1CD68D0611F2C4E9B665AAA0B1DC3F67906EECD20F" TargetMode="External"/><Relationship Id="rId10" Type="http://schemas.openxmlformats.org/officeDocument/2006/relationships/hyperlink" Target="http://adm-zimnik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2:00Z</dcterms:created>
  <dc:creator>A_Fomushin</dc:creator>
  <dc:description/>
  <cp:keywords/>
  <dc:language>en-US</dc:language>
  <cp:lastModifiedBy>HP-i5</cp:lastModifiedBy>
  <cp:lastPrinted>2024-06-05T13:43:00Z</cp:lastPrinted>
  <dcterms:modified xsi:type="dcterms:W3CDTF">2024-06-18T11:10:00Z</dcterms:modified>
  <cp:revision>42</cp:revision>
  <dc:subject/>
  <dc:title>10516704</dc:title>
</cp:coreProperties>
</file>